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>Образац бр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Захтев за финансирањ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капиталног проје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едни број захтева:</w:t>
      </w:r>
      <w:r>
        <w:rPr>
          <w:rFonts w:cs="Times New Roman" w:ascii="Times New Roman" w:hAnsi="Times New Roman"/>
          <w:bCs/>
          <w:lang w:val="sr-CS"/>
        </w:rPr>
        <w:t xml:space="preserve"> _____/20__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 w:eastAsia="bs-BA"/>
        </w:rPr>
        <w:t>(попуњава Овалшћени предлагач капиталног пројекта)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Шифра овлашћеног предлагача:</w:t>
      </w:r>
      <w:r>
        <w:rPr>
          <w:rFonts w:cs="Times New Roman" w:ascii="Times New Roman" w:hAnsi="Times New Roman"/>
          <w:bCs/>
          <w:lang w:val="sr-CS"/>
        </w:rPr>
        <w:t xml:space="preserve">__________ </w:t>
      </w:r>
      <w:r>
        <w:rPr>
          <w:rFonts w:eastAsia="Times New Roman" w:cs="Times New Roman" w:ascii="Times New Roman" w:hAnsi="Times New Roman"/>
          <w:bCs/>
          <w:i/>
          <w:lang w:val="sr-RS" w:eastAsia="bs-BA"/>
        </w:rPr>
        <w:t>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 w:eastAsia="bs-BA"/>
        </w:rPr>
        <w:t>организациона шифра директног корисника буџетских средстава</w:t>
      </w:r>
      <w:r>
        <w:rPr>
          <w:rFonts w:eastAsia="Times New Roman" w:cs="Times New Roman" w:ascii="Times New Roman" w:hAnsi="Times New Roman"/>
          <w:bCs/>
          <w:i/>
          <w:lang w:val="sr-RS" w:eastAsia="bs-BA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sr-Latn-RS"/>
        </w:rPr>
        <w:t xml:space="preserve">Идентификациона 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ознака пројекта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/>
        </w:rPr>
        <w:t>:</w:t>
      </w:r>
      <w:r>
        <w:rPr>
          <w:rFonts w:eastAsia="Times New Roman" w:cs="Times New Roman" w:ascii="Times New Roman" w:hAnsi="Times New Roman"/>
          <w:bCs/>
          <w:color w:val="000000"/>
          <w:lang w:val="sr-Latn-RS"/>
        </w:rPr>
        <w:t xml:space="preserve">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Times New Roman"/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hr-HR"/>
        </w:rPr>
        <w:t xml:space="preserve">ОСНОВНЕ ИНФОРМАЦИЈЕ </w:t>
      </w:r>
      <w:r>
        <w:rPr>
          <w:rFonts w:eastAsia="Times New Roman"/>
          <w:b/>
          <w:color w:val="000000"/>
          <w:lang w:val="sr-RS"/>
        </w:rPr>
        <w:t>О НОСИОЦИМА ПРОЈЕКТА</w:t>
      </w:r>
      <w:r>
        <w:rPr>
          <w:rFonts w:eastAsia="Times New Roman"/>
          <w:b/>
          <w:color w:val="000000"/>
          <w:lang w:val="hr-HR"/>
        </w:rPr>
        <w:t xml:space="preserve"> </w:t>
      </w:r>
      <w:r>
        <w:rPr>
          <w:rFonts w:eastAsia="Times New Roman"/>
          <w:b/>
          <w:color w:val="000000"/>
          <w:lang w:val="sr-RS"/>
        </w:rPr>
        <w:t xml:space="preserve"> </w:t>
      </w:r>
    </w:p>
    <w:p>
      <w:pPr>
        <w:pStyle w:val="ListParagraph"/>
        <w:ind w:left="284" w:hanging="0"/>
        <w:rPr>
          <w:rFonts w:eastAsia="Times New Roman"/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val="sr-RS"/>
        </w:rPr>
        <w:t>1. 1. Основни подаци о овлашћеном предлагачу капиталног прој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Овлашћени предла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 xml:space="preserve">(пун назив надлежног директног корисника буџетских средстава који подноси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Latn-RS" w:eastAsia="bs-B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ахте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val="sr-RS" w:eastAsia="bs-BA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Адре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Подаци о контакт особ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 w:eastAsia="bs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име и презиме, контакт телефон и  e-мејл адре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val="sr-RS"/>
        </w:rPr>
        <w:t>1.2. Основни подаци о предлагачу идеје капиталног пројекта (попунити ако се предлагч разликује од овлашћеног предлагч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Предлагач идеје капиталног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hr-HR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пун назив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hr-HR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 w:eastAsia="bs-BA"/>
              </w:rPr>
              <w:t xml:space="preserve">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Адрес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Подаци о контакт особ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 w:eastAsia="bs-B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име и презиме,  контакт телефон и  e-мејл адрес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val="sr-RS"/>
        </w:rPr>
        <w:t xml:space="preserve">1.3. Основни подаци о инвеститору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Инвести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hr-HR"/>
              </w:rPr>
              <w:t>(пу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hr-HR"/>
              </w:rPr>
              <w:t>назив)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 w:eastAsia="bs-BA"/>
              </w:rPr>
              <w:t xml:space="preserve">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Адре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Подаци о контакт особ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 w:eastAsia="bs-B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име и презиме,  контакт телефон и  e-мејл адре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highlight w:val="green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highlight w:val="gree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highlight w:val="green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highlight w:val="green"/>
          <w:lang w:val="sr-RS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Times New Roman"/>
          <w:b/>
          <w:b/>
          <w:color w:val="000000"/>
          <w:lang w:val="hr-HR"/>
        </w:rPr>
      </w:pPr>
      <w:r>
        <w:rPr>
          <w:rFonts w:eastAsia="Times New Roman"/>
          <w:b/>
          <w:color w:val="000000"/>
          <w:lang w:val="hr-HR"/>
        </w:rPr>
        <w:t>ОСНОВНИ ПОДАЦИ О ПРОЈЕКТУ</w:t>
      </w:r>
    </w:p>
    <w:p>
      <w:pPr>
        <w:pStyle w:val="ListParagraph"/>
        <w:ind w:left="284" w:hanging="0"/>
        <w:rPr>
          <w:rFonts w:eastAsia="Times New Roman"/>
          <w:b/>
          <w:b/>
          <w:color w:val="000000"/>
          <w:lang w:val="hr-HR"/>
        </w:rPr>
      </w:pPr>
      <w:r>
        <w:rPr>
          <w:rFonts w:eastAsia="Times New Roman"/>
          <w:b/>
          <w:color w:val="000000"/>
          <w:lang w:val="hr-HR"/>
        </w:rPr>
      </w:r>
    </w:p>
    <w:p>
      <w:pPr>
        <w:pStyle w:val="ListParagraph"/>
        <w:ind w:left="0" w:hanging="0"/>
        <w:rPr/>
      </w:pPr>
      <w:r>
        <w:rPr>
          <w:rFonts w:eastAsia="Times New Roman"/>
          <w:b/>
          <w:bCs/>
          <w:sz w:val="18"/>
          <w:lang w:val="hr-HR"/>
        </w:rPr>
        <w:t>2.1. Назив пројекта</w:t>
      </w:r>
      <w:r>
        <w:rPr>
          <w:rFonts w:eastAsia="Times New Roman"/>
          <w:b/>
          <w:bCs/>
          <w:sz w:val="18"/>
          <w:lang w:val="sr-RS"/>
        </w:rPr>
        <w:t xml:space="preserve"> </w:t>
      </w:r>
    </w:p>
    <w:p>
      <w:pPr>
        <w:pStyle w:val="ListParagraph"/>
        <w:ind w:left="0" w:hanging="0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i/>
          <w:sz w:val="16"/>
          <w:szCs w:val="16"/>
          <w:lang w:val="sr-RS"/>
        </w:rPr>
        <w:t>(Назив пројекта треба да буде кратак и јасан тако да одражава смисао пројекта. Препорука је да садржи  до максимално 10 речи</w:t>
      </w:r>
      <w:r>
        <w:rPr>
          <w:rFonts w:eastAsia="Times New Roman"/>
          <w:b/>
          <w:bCs/>
          <w:sz w:val="18"/>
          <w:lang w:val="sr-RS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Latn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2.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Latn-RS"/>
        </w:rPr>
        <w:t>2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  <w:t>Крaтaк опис прojeктa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6"/>
          <w:lang w:val="sr-RS" w:eastAsia="bs-BA"/>
        </w:rPr>
        <w:t>(Описaти прojeкат у нajкрaћим цртaмa, кроз кратак опис техничких, технолошких и других елемената предложеног пројекта, циљнe групe, циљeва и очекиваних резултат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Latn-RS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Latn-RS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Latn-RS" w:eastAsia="bs-BA"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  <w:tab w:val="left" w:pos="541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Latn-RS"/>
        </w:rPr>
      </w:r>
    </w:p>
    <w:p>
      <w:pPr>
        <w:pStyle w:val="Normal"/>
        <w:tabs>
          <w:tab w:val="clear" w:pos="720"/>
          <w:tab w:val="center" w:pos="4156" w:leader="none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Normal"/>
        <w:tabs>
          <w:tab w:val="clear" w:pos="720"/>
          <w:tab w:val="center" w:pos="4156" w:leader="none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Normal"/>
        <w:tabs>
          <w:tab w:val="clear" w:pos="720"/>
          <w:tab w:val="center" w:pos="4156" w:leader="none"/>
          <w:tab w:val="left" w:pos="54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2.3.  Л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  <w:t>окација/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М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  <w:t>есто улагања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 w:eastAsia="bs-BA"/>
        </w:rPr>
        <w:t xml:space="preserve"> </w:t>
      </w:r>
    </w:p>
    <w:p>
      <w:pPr>
        <w:pStyle w:val="Normal"/>
        <w:tabs>
          <w:tab w:val="clear" w:pos="720"/>
          <w:tab w:val="center" w:pos="4156" w:leader="none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sr-RS" w:eastAsia="bs-BA"/>
        </w:rPr>
        <w:t>(Навести локације на којима ће пројекат бити имплементиран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2.4. Повезаност са другим капиталним пројектима</w:t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 завршеним или пројектима који су току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20"/>
          <w:lang w:val="sr-RS" w:eastAsia="bs-B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20"/>
          <w:lang w:val="sr-RS" w:eastAsia="bs-BA"/>
        </w:rPr>
        <w:t>(У нajкрaћим цртaмa oписaти везу предметног прojeкта са непосредно повезаним пројекти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  <w:t>2.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5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Разлози за реализацију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  <w:t xml:space="preserve"> прojeктa</w:t>
      </w:r>
    </w:p>
    <w:p>
      <w:pPr>
        <w:pStyle w:val="Normal"/>
        <w:autoSpaceDE w:val="false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sr-RS" w:eastAsia="bs-B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 w:eastAsia="bs-BA"/>
        </w:rPr>
        <w:t xml:space="preserve">(Навести друштвене потребе које ће бити задовољене реализацијом пројекта, као и спeцифичне прoблeме које пројекат треба да реши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  <w:lang w:val="sr-Latn-RS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val="sr-Latn-RS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>КOРИСНИЦИ ПРOJEКTA</w:t>
      </w:r>
    </w:p>
    <w:p>
      <w:pPr>
        <w:pStyle w:val="ListParagraph"/>
        <w:rPr>
          <w:rFonts w:eastAsia="Times New Roman"/>
          <w:b/>
          <w:b/>
          <w:bCs/>
          <w:lang w:val="sr-Latn-RS"/>
        </w:rPr>
      </w:pPr>
      <w:r>
        <w:rPr>
          <w:rFonts w:eastAsia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RS" w:eastAsia="bs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 w:eastAsia="bs-BA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Дирeктни кoрисници прojeктa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bs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bs-BA"/>
        </w:rPr>
        <w:t>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 w:eastAsia="bs-BA"/>
        </w:rPr>
        <w:t>Дeфинисати циљне групe и дирeктне кoриснике нa кoje сe</w:t>
      </w:r>
      <w:r>
        <w:rPr>
          <w:rFonts w:eastAsia="Times New Roman" w:cs="Times New Roman" w:ascii="Times New Roman" w:hAnsi="Times New Roman"/>
          <w:sz w:val="20"/>
          <w:szCs w:val="20"/>
          <w:lang w:val="sr-RS" w:eastAsia="bs-B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 w:eastAsia="bs-BA"/>
        </w:rPr>
        <w:t xml:space="preserve">oднoсe нeпoсрeдни рeзултaти прojeктa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val="sr-Latn-RS" w:eastAsia="bs-B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sr-Latn-RS"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RS" w:eastAsia="bs-B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 w:eastAsia="bs-BA"/>
        </w:rPr>
        <w:t>3.2. Индирeктни кoрисници прojeктa</w:t>
      </w:r>
      <w:r>
        <w:rPr>
          <w:rFonts w:eastAsia="Times New Roman" w:cs="Times New Roman" w:ascii="Times New Roman" w:hAnsi="Times New Roman"/>
          <w:sz w:val="20"/>
          <w:szCs w:val="20"/>
          <w:lang w:val="sr-RS"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RS" w:eastAsia="bs-B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 w:eastAsia="bs-B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 w:eastAsia="bs-BA"/>
        </w:rPr>
        <w:t>(Дeфинисати члaнoве ширe зajeдницe кojи нису дирeктнo укључeни у aктивнoсти, aли ћe имaти кoристи oд рeaлизaциje прojeкт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>ПОДАЦИ О РЕЛЕВАНТНОСТИ ПРОЈЕКТА</w:t>
      </w:r>
    </w:p>
    <w:p>
      <w:pPr>
        <w:pStyle w:val="ListParagraph"/>
        <w:jc w:val="both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Latn-RS" w:eastAsia="bs-BA"/>
        </w:rPr>
        <w:t>4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 w:eastAsia="bs-BA"/>
        </w:rPr>
        <w:t>.1. Стратешка релевантност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val="sr-Latn-RS" w:eastAsia="bs-BA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val="sr-Latn-RS" w:eastAsia="bs-B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3"/>
      </w:tblGrid>
      <w:tr>
        <w:trPr>
          <w:tblHeader w:val="true"/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Редни бро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Назив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Веза са докумен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Latn-RS" w:eastAsia="bs-B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Latn-RS"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RS" w:eastAsia="bs-B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Latn-RS"/>
        </w:rPr>
        <w:t>4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  <w:t xml:space="preserve">.2.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Значај пројекта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val="hr-H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8"/>
          <w:szCs w:val="20"/>
          <w:lang w:val="sr-Latn-R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</w:rPr>
        <w:fldChar w:fldCharType="separate"/>
      </w:r>
      <w:bookmarkStart w:id="2" w:name="__Fieldmark__0_3398745250"/>
      <w:bookmarkStart w:id="3" w:name="__Fieldmark__0_3398745250"/>
      <w:bookmarkEnd w:id="3"/>
      <w:r>
        <w:rPr>
          <w:rFonts w:eastAsia="Times New Roman" w:cs="Times New Roman" w:ascii="Times New Roman" w:hAnsi="Times New Roman"/>
          <w:bCs/>
          <w:sz w:val="18"/>
          <w:szCs w:val="20"/>
        </w:rPr>
      </w:r>
      <w:r>
        <w:rPr>
          <w:sz w:val="18"/>
          <w:szCs w:val="20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CS"/>
        </w:rPr>
        <w:t xml:space="preserve">   Национални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</w:rPr>
        <w:fldChar w:fldCharType="separate"/>
      </w:r>
      <w:bookmarkStart w:id="4" w:name="__Fieldmark__1_3398745250"/>
      <w:bookmarkStart w:id="5" w:name="__Fieldmark__1_3398745250"/>
      <w:bookmarkEnd w:id="5"/>
      <w:r>
        <w:rPr>
          <w:rFonts w:eastAsia="Times New Roman" w:cs="Times New Roman" w:ascii="Times New Roman" w:hAnsi="Times New Roman"/>
          <w:bCs/>
          <w:sz w:val="18"/>
          <w:szCs w:val="20"/>
        </w:rPr>
      </w:r>
      <w:r>
        <w:rPr>
          <w:sz w:val="18"/>
          <w:szCs w:val="20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CS"/>
        </w:rPr>
        <w:t xml:space="preserve">   Регионални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</w:rPr>
        <w:fldChar w:fldCharType="separate"/>
      </w:r>
      <w:bookmarkStart w:id="6" w:name="__Fieldmark__2_3398745250"/>
      <w:bookmarkStart w:id="7" w:name="__Fieldmark__2_3398745250"/>
      <w:bookmarkEnd w:id="7"/>
      <w:r>
        <w:rPr>
          <w:rFonts w:eastAsia="Times New Roman" w:cs="Times New Roman" w:ascii="Times New Roman" w:hAnsi="Times New Roman"/>
          <w:bCs/>
          <w:sz w:val="18"/>
          <w:szCs w:val="20"/>
        </w:rPr>
      </w:r>
      <w:r>
        <w:rPr>
          <w:sz w:val="18"/>
          <w:szCs w:val="20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CS"/>
        </w:rPr>
        <w:t xml:space="preserve">   Локал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>СТАТУС ДОКУМЕНТАЦИЈЕ</w:t>
      </w:r>
    </w:p>
    <w:p>
      <w:pPr>
        <w:pStyle w:val="ListParagraph"/>
        <w:rPr>
          <w:rFonts w:eastAsia="Times New Roman"/>
          <w:b/>
          <w:b/>
          <w:bCs/>
          <w:lang w:val="sr-Latn-RS"/>
        </w:rPr>
      </w:pPr>
      <w:r>
        <w:rPr>
          <w:rFonts w:eastAsia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.1. Да ли је израђена студија оправданости/изводљив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8" w:name="__Fieldmark__3_3398745250"/>
      <w:bookmarkStart w:id="9" w:name="__Fieldmark__3_3398745250"/>
      <w:bookmarkEnd w:id="9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 Да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10" w:name="__Fieldmark__4_3398745250"/>
      <w:bookmarkStart w:id="11" w:name="__Fieldmark__4_3398745250"/>
      <w:bookmarkEnd w:id="11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е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12" w:name="__Fieldmark__5_3398745250"/>
      <w:bookmarkStart w:id="13" w:name="__Fieldmark__5_3398745250"/>
      <w:bookmarkEnd w:id="13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ије потреб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Latn-RS"/>
        </w:rPr>
        <w:t>(Уколико је одговор Да, потребно је навести да ли је оцена студије позитивна и основне техно-економске параметр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.2. Да ли је израђена Студија утицаја на животну сред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14" w:name="__Fieldmark__6_3398745250"/>
      <w:bookmarkStart w:id="15" w:name="__Fieldmark__6_3398745250"/>
      <w:bookmarkEnd w:id="15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 Да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16" w:name="__Fieldmark__7_3398745250"/>
      <w:bookmarkStart w:id="17" w:name="__Fieldmark__7_3398745250"/>
      <w:bookmarkEnd w:id="17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е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18" w:name="__Fieldmark__8_3398745250"/>
      <w:bookmarkStart w:id="19" w:name="__Fieldmark__8_3398745250"/>
      <w:bookmarkEnd w:id="19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ије потреб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Latn-RS"/>
        </w:rPr>
        <w:t>(Напомен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.3. Да ли има важећу грађевинску дозволу/одобрење за извођење ра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RS"/>
        </w:rPr>
      </w:r>
    </w:p>
    <w:p>
      <w:pPr>
        <w:pStyle w:val="Normal"/>
        <w:autoSpaceDE w:val="false"/>
        <w:spacing w:lineRule="auto" w:line="240"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20" w:name="__Fieldmark__9_3398745250"/>
      <w:bookmarkStart w:id="21" w:name="__Fieldmark__9_3398745250"/>
      <w:bookmarkEnd w:id="21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 Да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22" w:name="__Fieldmark__10_3398745250"/>
      <w:bookmarkStart w:id="23" w:name="__Fieldmark__10_3398745250"/>
      <w:bookmarkEnd w:id="23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е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24" w:name="__Fieldmark__11_3398745250"/>
      <w:bookmarkStart w:id="25" w:name="__Fieldmark__11_3398745250"/>
      <w:bookmarkEnd w:id="25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ије потреб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Ако је одговор Не</w:t>
      </w:r>
      <w:r>
        <w:rPr/>
        <w:t xml:space="preserve"> образложит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.4. Да ли је израђен пројекат за извођење</w:t>
      </w:r>
    </w:p>
    <w:p>
      <w:pPr>
        <w:pStyle w:val="Normal"/>
        <w:autoSpaceDE w:val="false"/>
        <w:spacing w:lineRule="auto" w:line="240"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26" w:name="__Fieldmark__12_3398745250"/>
      <w:bookmarkStart w:id="27" w:name="__Fieldmark__12_3398745250"/>
      <w:bookmarkEnd w:id="27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 Да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28" w:name="__Fieldmark__13_3398745250"/>
      <w:bookmarkStart w:id="29" w:name="__Fieldmark__13_3398745250"/>
      <w:bookmarkEnd w:id="29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е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30" w:name="__Fieldmark__14_3398745250"/>
      <w:bookmarkStart w:id="31" w:name="__Fieldmark__14_3398745250"/>
      <w:bookmarkEnd w:id="31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ије потреб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Ако је одговор Не</w:t>
      </w:r>
      <w:r>
        <w:rPr/>
        <w:t xml:space="preserve"> образложит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>ЗЕМЉИШТЕ/ОБЈЕКАТ ЗА РЕАЛИЗАЦИЈУ ПРОЈЕКТА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.1. Да ли је земљиште/објекат прибавље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  <w:lang w:val="sr-Latn-R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32" w:name="__Fieldmark__15_3398745250"/>
      <w:bookmarkStart w:id="33" w:name="__Fieldmark__15_3398745250"/>
      <w:bookmarkEnd w:id="33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 Да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34" w:name="__Fieldmark__16_3398745250"/>
      <w:bookmarkStart w:id="35" w:name="__Fieldmark__16_3398745250"/>
      <w:bookmarkEnd w:id="35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е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36" w:name="__Fieldmark__17_3398745250"/>
      <w:bookmarkStart w:id="37" w:name="__Fieldmark__17_3398745250"/>
      <w:bookmarkEnd w:id="37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ије потреб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val="sr-Latn-RS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Ако је одговор Не обележит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separate"/>
            </w:r>
            <w:bookmarkStart w:id="38" w:name="__Fieldmark__18_3398745250"/>
            <w:bookmarkStart w:id="39" w:name="__Fieldmark__18_3398745250"/>
            <w:bookmarkEnd w:id="39"/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 Проглашен јавни интерес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separate"/>
            </w:r>
            <w:bookmarkStart w:id="40" w:name="__Fieldmark__19_3398745250"/>
            <w:bookmarkStart w:id="41" w:name="__Fieldmark__19_3398745250"/>
            <w:bookmarkEnd w:id="41"/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Извршена препарцелизација      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separate"/>
            </w:r>
            <w:bookmarkStart w:id="42" w:name="__Fieldmark__20_3398745250"/>
            <w:bookmarkStart w:id="43" w:name="__Fieldmark__20_3398745250"/>
            <w:bookmarkEnd w:id="43"/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Доношење решења о експропријацији у току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separate"/>
            </w:r>
            <w:bookmarkStart w:id="44" w:name="__Fieldmark__21_3398745250"/>
            <w:bookmarkStart w:id="45" w:name="__Fieldmark__21_3398745250"/>
            <w:bookmarkEnd w:id="45"/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Исплаћена накнада        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separate"/>
            </w:r>
            <w:bookmarkStart w:id="46" w:name="__Fieldmark__22_3398745250"/>
            <w:bookmarkStart w:id="47" w:name="__Fieldmark__22_3398745250"/>
            <w:bookmarkEnd w:id="47"/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Извођач уведен у посед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separate"/>
            </w:r>
            <w:bookmarkStart w:id="48" w:name="__Fieldmark__23_3398745250"/>
            <w:bookmarkStart w:id="49" w:name="__Fieldmark__23_3398745250"/>
            <w:bookmarkEnd w:id="49"/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Прибављен објекат      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separate"/>
            </w:r>
            <w:bookmarkStart w:id="50" w:name="__Fieldmark__24_3398745250"/>
            <w:bookmarkStart w:id="51" w:name="__Fieldmark__24_3398745250"/>
            <w:bookmarkEnd w:id="51"/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Оста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.2. Да ли има препрека за реализацију пројекта а у вези са прибављањем земљишта/обј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52" w:name="__Fieldmark__25_3398745250"/>
      <w:bookmarkStart w:id="53" w:name="__Fieldmark__25_3398745250"/>
      <w:bookmarkEnd w:id="53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 Да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54" w:name="__Fieldmark__26_3398745250"/>
      <w:bookmarkStart w:id="55" w:name="__Fieldmark__26_3398745250"/>
      <w:bookmarkEnd w:id="55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val="sr-RS"/>
        </w:rPr>
        <w:t xml:space="preserve">(Ако је одговор Да навести које су то препреке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eastAsia="Times New Roman"/>
          <w:b/>
          <w:b/>
          <w:bCs/>
          <w:i/>
          <w:i/>
          <w:lang w:val="hr-HR"/>
        </w:rPr>
      </w:pPr>
      <w:r>
        <w:rPr>
          <w:rFonts w:eastAsia="Times New Roman"/>
          <w:b/>
          <w:bCs/>
          <w:lang w:val="hr-HR"/>
        </w:rPr>
        <w:t>ТРАЈАЊЕ ПРОЈЕКТА</w:t>
      </w:r>
      <w:r>
        <w:rPr>
          <w:rFonts w:eastAsia="Times New Roman"/>
          <w:b/>
          <w:bCs/>
          <w:i/>
          <w:lang w:val="hr-HR"/>
        </w:rPr>
        <w:t xml:space="preserve">   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eastAsia="Times New Roman"/>
          <w:b/>
          <w:b/>
          <w:bCs/>
          <w:i/>
          <w:i/>
          <w:lang w:val="hr-HR"/>
        </w:rPr>
      </w:pPr>
      <w:r>
        <w:rPr>
          <w:rFonts w:eastAsia="Times New Roman"/>
          <w:b/>
          <w:bCs/>
          <w:i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3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bs-BA"/>
              </w:rPr>
              <w:t xml:space="preserve">Очекивани почетак финансирања прој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унети месец, годину почет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sr-RS" w:eastAsia="bs-BA"/>
              </w:rPr>
            </w:r>
          </w:p>
        </w:tc>
      </w:tr>
      <w:tr>
        <w:trPr>
          <w:trHeight w:val="3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bs-BA"/>
              </w:rPr>
              <w:t>Очекиван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 w:eastAsia="bs-BA"/>
              </w:rPr>
              <w:t>авршет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ак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финансирања пројект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 w:eastAsia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унети месец, годину завршет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hr-HR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>ПРОЦЕЊЕНИ ТРОШКОВИ КАПИТАЛНОГ ПРОЈЕКТА</w:t>
      </w:r>
    </w:p>
    <w:p>
      <w:pPr>
        <w:pStyle w:val="ListParagraph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.1. План активности/набавки у циљу реализације прој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>(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 w:eastAsia="bs-BA"/>
        </w:rPr>
        <w:t>План не треба да садржи детаљан опис активности/набавки, већ само оквирне активности/ набав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0"/>
          <w:szCs w:val="10"/>
          <w:lang w:val="sr-RS" w:eastAsia="bs-BA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lang w:val="sr-RS" w:eastAsia="bs-B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20"/>
        <w:gridCol w:w="1010"/>
        <w:gridCol w:w="1009"/>
        <w:gridCol w:w="1061"/>
        <w:gridCol w:w="1080"/>
        <w:gridCol w:w="1140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/>
              </w:rPr>
              <w:t>Редни б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/>
              </w:rPr>
              <w:t>Активност/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наба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/>
              </w:rPr>
              <w:t>Почетак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(месец, годин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 xml:space="preserve">Завршет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(месец, годи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Трајање активност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hr-HR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hr-HR"/>
              </w:rPr>
              <w:t>есецим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hr-H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Процењени трошк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(у динари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Процењени трошк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(у еврима)</w:t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2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highlight w:val="yellow"/>
          <w:lang w:val="sr-RS" w:eastAsia="bs-B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highlight w:val="yellow"/>
          <w:lang w:val="sr-RS"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.2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 w:eastAsia="bs-BA"/>
        </w:rPr>
        <w:t>Трошкови по изворима финансир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val="sr-R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14"/>
        <w:gridCol w:w="2055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Редни бро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Изв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Процењени трошк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у динарим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Процењени трошк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у еврима)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/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Примања од иностраних задуживања ____________________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/>
                <w:bCs/>
                <w:i/>
                <w:sz w:val="16"/>
                <w:szCs w:val="16"/>
                <w:lang w:val="sr-RS"/>
              </w:rPr>
              <w:t>(уписати назив међ.фин.институције, земље кредитора и с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bCs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Примања од домаћих задуживања 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уписати назив домаћег кредито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/>
                <w:b/>
                <w:bCs/>
                <w:i/>
                <w:sz w:val="18"/>
                <w:szCs w:val="18"/>
                <w:lang w:val="sr-RS" w:eastAsia="bs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bCs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навести извор финансирањ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/>
                <w:b/>
                <w:bCs/>
                <w:i/>
                <w:sz w:val="18"/>
                <w:szCs w:val="18"/>
                <w:lang w:val="sr-RS" w:eastAsia="bs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bCs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навести извор финансирањ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/>
                <w:b/>
                <w:bCs/>
                <w:i/>
                <w:sz w:val="18"/>
                <w:szCs w:val="18"/>
                <w:lang w:val="sr-RS" w:eastAsia="bs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bCs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sr-RS" w:eastAsia="bs-B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sr-RS" w:eastAsia="bs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ind w:right="-131" w:hanging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Normal"/>
        <w:spacing w:lineRule="auto" w:line="240" w:before="0" w:after="0"/>
        <w:ind w:right="-131" w:hanging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Normal"/>
        <w:spacing w:lineRule="auto" w:line="240" w:before="0" w:after="0"/>
        <w:ind w:right="-131" w:hanging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</w:r>
    </w:p>
    <w:p>
      <w:pPr>
        <w:pStyle w:val="Normal"/>
        <w:spacing w:lineRule="auto" w:line="240" w:before="0" w:after="0"/>
        <w:ind w:right="-131" w:hanging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</w:r>
    </w:p>
    <w:p>
      <w:pPr>
        <w:pStyle w:val="Normal"/>
        <w:spacing w:lineRule="auto" w:line="240" w:before="0" w:after="0"/>
        <w:ind w:right="-131" w:hanging="0"/>
        <w:rPr>
          <w:rFonts w:ascii="Times New Roman" w:hAnsi="Times New Roman" w:eastAsia="Times New Roman" w:cs="Times New Roman"/>
          <w:bCs/>
          <w:i/>
          <w:i/>
          <w:sz w:val="16"/>
          <w:szCs w:val="16"/>
          <w:highlight w:val="yellow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.3.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 w:eastAsia="bs-BA"/>
        </w:rPr>
        <w:t xml:space="preserve">Трошкови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капиталног пројект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 w:eastAsia="bs-BA"/>
        </w:rPr>
        <w:t xml:space="preserve"> по година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highlight w:val="yellow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highlight w:val="yellow"/>
          <w:lang w:val="sr-RS" w:eastAsia="bs-BA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53"/>
        <w:gridCol w:w="1053"/>
        <w:gridCol w:w="1053"/>
        <w:gridCol w:w="1053"/>
        <w:gridCol w:w="1053"/>
        <w:gridCol w:w="1053"/>
        <w:gridCol w:w="1053"/>
        <w:gridCol w:w="1115"/>
      </w:tblGrid>
      <w:tr>
        <w:trPr>
          <w:trHeight w:val="6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/>
              </w:rPr>
              <w:t>Активност/врста тро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(унети редни број активности из табеле 9.1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ланира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рошков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 xml:space="preserve">по годинама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(у динарим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Извор финансирања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уписати редни број  извора из табеле 9.2.)</w:t>
            </w:r>
          </w:p>
        </w:tc>
      </w:tr>
      <w:tr>
        <w:trPr>
          <w:trHeight w:val="9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 w:eastAsia="bs-B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20____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sr-RS"/>
              </w:rPr>
              <w:t>(година н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20____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sr-RS"/>
              </w:rPr>
              <w:t>(година н+1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20____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sr-RS"/>
              </w:rPr>
              <w:t>(година н+2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20____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sr-RS"/>
              </w:rPr>
              <w:t>(година н+3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20____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sr-RS"/>
              </w:rPr>
              <w:t>(година н+4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Укупни планирани трошко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Економска класификација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на трећем  нивоу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 w:eastAsia="bs-BA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highlight w:val="yellow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highlight w:val="yellow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.4. Трошкови капиталног пројекта за наредну год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RS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02"/>
        <w:gridCol w:w="1503"/>
        <w:gridCol w:w="1502"/>
        <w:gridCol w:w="1503"/>
        <w:gridCol w:w="1503"/>
        <w:gridCol w:w="992"/>
      </w:tblGrid>
      <w:tr>
        <w:trPr>
          <w:trHeight w:val="6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/>
              </w:rPr>
              <w:t>Активност/врста тро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(унети редни број активности из табеле 9.1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ланира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рошков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 xml:space="preserve">по кварталима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(у динари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Извор финансирања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уписати редни број  извора из табеле 9.2.)</w:t>
            </w:r>
          </w:p>
        </w:tc>
      </w:tr>
      <w:tr>
        <w:trPr>
          <w:trHeight w:val="9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 w:eastAsia="bs-B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Први квартал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Други квартал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Трећи квартал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Четврти квартал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Укупни годишњи трошк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 w:eastAsia="bs-BA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 w:eastAsia="bs-BA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/>
        </w:rPr>
        <w:t xml:space="preserve">. ЦИЉЕВИ 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>ИНДИКАТОР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GB" w:eastAsia="bs-BA"/>
        </w:rPr>
        <w:t>9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 w:eastAsia="bs-BA"/>
        </w:rPr>
        <w:t>.1. Циљеви пројект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sr-RS"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sr-RS" w:eastAsia="bs-B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 w:eastAsia="bs-BA"/>
        </w:rPr>
        <w:t>(максимално три циљ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RS" w:eastAsia="bs-B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4"/>
        <w:gridCol w:w="1294"/>
        <w:gridCol w:w="1294"/>
        <w:gridCol w:w="1294"/>
        <w:gridCol w:w="1294"/>
        <w:gridCol w:w="12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Циљ 1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Назив индика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Јединица ме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Базна год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Базна вредно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 годи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+1 годи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+2 години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sr-RS" w:eastAsia="bs-B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4"/>
        <w:gridCol w:w="1294"/>
        <w:gridCol w:w="1294"/>
        <w:gridCol w:w="1294"/>
        <w:gridCol w:w="1294"/>
        <w:gridCol w:w="12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Циљ 2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Назив индика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Јединица ме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Базна год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Базна вредно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 годи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+1 годи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+2 години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sr-RS" w:eastAsia="bs-B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4"/>
        <w:gridCol w:w="1294"/>
        <w:gridCol w:w="1294"/>
        <w:gridCol w:w="1294"/>
        <w:gridCol w:w="1294"/>
        <w:gridCol w:w="12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Циљ 3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Назив индика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Јединица ме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Базна год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Базна вредно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 годи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+1 годи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+2 години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sr-RS"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sr-RS"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___________________________________                     MP                  ___________________________________</w:t>
      </w:r>
    </w:p>
    <w:p>
      <w:pPr>
        <w:pStyle w:val="Normal"/>
        <w:spacing w:lineRule="auto" w:line="240" w:before="0" w:after="0"/>
        <w:ind w:left="5760" w:hanging="504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Latn-RS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Место и датум)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ab/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Име,презиме и функција одговорног лица овлашћеног предлагач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/>
        </w:rPr>
      </w:r>
    </w:p>
    <w:sectPr>
      <w:footerReference w:type="default" r:id="rId2"/>
      <w:type w:val="nextPage"/>
      <w:pgSz w:w="11906" w:h="16838"/>
      <w:pgMar w:left="851" w:right="1556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4"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u w:val="single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hr-HR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0"/>
      <w:lang w:val="hr-H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hr-HR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hr-HR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hr-HR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hr-H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hr-HR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  <w:lang w:val="hr-HR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hr-H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val="bs-B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1:00Z</dcterms:created>
  <dc:creator>Emilija Vukovic</dc:creator>
  <dc:description/>
  <dc:language>en-US</dc:language>
  <cp:lastModifiedBy>Korisnik</cp:lastModifiedBy>
  <cp:lastPrinted>2018-02-09T09:55:00Z</cp:lastPrinted>
  <dcterms:modified xsi:type="dcterms:W3CDTF">2022-10-24T10:01:00Z</dcterms:modified>
  <cp:revision>2</cp:revision>
  <dc:subject/>
  <dc:title/>
</cp:coreProperties>
</file>